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7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-189865</wp:posOffset>
                </wp:positionV>
                <wp:extent cx="335089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76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eda di iscrizione al laboratorio volontariato</w:t>
                            </w:r>
                          </w:p>
                          <w:p>
                            <w:pPr>
                              <w:pStyle w:val="Normal"/>
                              <w:ind w:left="-709" w:right="311" w:hanging="0"/>
                              <w:rPr>
                                <w:rFonts w:ascii="Museo 700;Arial" w:hAnsi="Museo 700;Arial" w:cs="Museo 700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seo 700;Arial" w:ascii="Museo 700;Arial" w:hAnsi="Museo 700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right="311" w:hanging="0"/>
                              <w:rPr>
                                <w:rFonts w:ascii="Museo 700;Arial" w:hAnsi="Museo 700;Arial" w:cs="Museo 700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useo 700;Arial" w:cs="Museo 700;Arial" w:ascii="Museo 700;Arial" w:hAnsi="Museo 700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useo 700;Arial" w:ascii="Museo 700;Arial" w:hAnsi="Museo 700;Arial"/>
                                <w:sz w:val="28"/>
                                <w:szCs w:val="28"/>
                              </w:rPr>
                              <w:t>2014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09" w:right="311" w:hanging="0"/>
                              <w:rPr>
                                <w:rFonts w:ascii="Museo 700;Arial" w:hAnsi="Museo 700;Arial" w:cs="Museo 700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seo 700;Arial" w:ascii="Museo 700;Arial" w:hAnsi="Museo 700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63.85pt;height:21.75pt;mso-wrap-distance-left:9.05pt;mso-wrap-distance-right:9.05pt;mso-wrap-distance-top:0pt;mso-wrap-distance-bottom:0pt;margin-top:-14.9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eda di iscrizione al laboratorio volontariato</w:t>
                      </w:r>
                    </w:p>
                    <w:p>
                      <w:pPr>
                        <w:pStyle w:val="Normal"/>
                        <w:ind w:left="-709" w:right="311" w:hanging="0"/>
                        <w:rPr>
                          <w:rFonts w:ascii="Museo 700;Arial" w:hAnsi="Museo 700;Arial" w:cs="Museo 700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useo 700;Arial" w:ascii="Museo 700;Arial" w:hAnsi="Museo 700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09" w:right="311" w:hanging="0"/>
                        <w:rPr>
                          <w:rFonts w:ascii="Museo 700;Arial" w:hAnsi="Museo 700;Arial" w:cs="Museo 700;Arial"/>
                          <w:sz w:val="28"/>
                          <w:szCs w:val="28"/>
                        </w:rPr>
                      </w:pPr>
                      <w:r>
                        <w:rPr>
                          <w:rFonts w:eastAsia="Museo 700;Arial" w:cs="Museo 700;Arial" w:ascii="Museo 700;Arial" w:hAnsi="Museo 700;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useo 700;Arial" w:ascii="Museo 700;Arial" w:hAnsi="Museo 700;Arial"/>
                          <w:sz w:val="28"/>
                          <w:szCs w:val="28"/>
                        </w:rPr>
                        <w:t>2014/2015</w:t>
                      </w:r>
                    </w:p>
                    <w:p>
                      <w:pPr>
                        <w:pStyle w:val="Normal"/>
                        <w:spacing w:before="0" w:after="200"/>
                        <w:ind w:left="-709" w:right="311" w:hanging="0"/>
                        <w:rPr>
                          <w:rFonts w:ascii="Museo 700;Arial" w:hAnsi="Museo 700;Arial" w:cs="Museo 700;Arial"/>
                          <w:sz w:val="28"/>
                          <w:szCs w:val="28"/>
                        </w:rPr>
                      </w:pPr>
                      <w:r>
                        <w:rPr>
                          <w:rFonts w:cs="Museo 700;Arial" w:ascii="Museo 700;Arial" w:hAnsi="Museo 700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I laboratori di volontariato avranno una durata di </w:t>
      </w:r>
      <w:r>
        <w:rPr>
          <w:b/>
          <w:sz w:val="14"/>
          <w:szCs w:val="14"/>
        </w:rPr>
        <w:t xml:space="preserve">quattro incontri consecutivi </w:t>
      </w:r>
      <w:r>
        <w:rPr>
          <w:sz w:val="14"/>
          <w:szCs w:val="14"/>
        </w:rPr>
        <w:t>per ogni associazione.</w: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’ previsto un incontro di formazione a scuola per giovedì 11 febbraio dalle 14,30 alle 16,00.</w:t>
      </w:r>
    </w:p>
    <w:p>
      <w:pPr>
        <w:pStyle w:val="Normal"/>
        <w:spacing w:lineRule="auto" w:line="240" w:before="0" w:after="0"/>
        <w:ind w:left="-284" w:right="-567" w:hanging="0"/>
        <w:jc w:val="center"/>
        <w:rPr/>
      </w:pPr>
      <w:r>
        <w:rPr>
          <w:b/>
          <w:sz w:val="14"/>
          <w:szCs w:val="14"/>
          <w:u w:val="single"/>
        </w:rPr>
        <w:t xml:space="preserve">Le iscrizioni vanno riconsegnate massimo entro mercoledì 3 febbraio ai propri docenti referenti.  </w:t>
      </w:r>
      <w:r>
        <w:rPr>
          <w:sz w:val="14"/>
          <w:szCs w:val="14"/>
        </w:rPr>
        <w:t>Per ulteriori informazioni è possibile contattare Giulia Pesenti del Centro Servizi Volontariato: cell. 3346584781 – mail giuliapesenti@csvbg.org</w:t>
      </w:r>
    </w:p>
    <w:p>
      <w:pPr>
        <w:pStyle w:val="Normal"/>
        <w:spacing w:lineRule="auto" w:line="360" w:before="0" w:after="0"/>
        <w:ind w:left="-284" w:right="-567" w:hanging="0"/>
        <w:rPr/>
      </w:pPr>
      <w:r>
        <w:rPr>
          <w:i/>
          <w:sz w:val="14"/>
          <w:szCs w:val="14"/>
        </w:rPr>
        <w:t>Nome, cognome e classe dell’alunno</w:t>
        <w:tab/>
      </w:r>
      <w:r>
        <w:rPr>
          <w:sz w:val="14"/>
          <w:szCs w:val="14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-284" w:right="-567" w:hanging="0"/>
        <w:rPr/>
      </w:pPr>
      <w:r>
        <w:rPr>
          <w:i/>
          <w:sz w:val="14"/>
          <w:szCs w:val="14"/>
        </w:rPr>
        <w:t xml:space="preserve">Nome e cognome genitore </w:t>
        <w:tab/>
        <w:tab/>
        <w:t>_______________________________________________________________</w:t>
      </w:r>
      <w:r>
        <w:rPr>
          <w:sz w:val="14"/>
          <w:szCs w:val="14"/>
        </w:rPr>
        <w:t>-</w:t>
      </w:r>
    </w:p>
    <w:p>
      <w:pPr>
        <w:pStyle w:val="Normal"/>
        <w:spacing w:lineRule="auto" w:line="240" w:before="0" w:after="0"/>
        <w:ind w:left="-284" w:right="-567" w:hanging="0"/>
        <w:rPr>
          <w:sz w:val="14"/>
          <w:szCs w:val="14"/>
        </w:rPr>
      </w:pPr>
      <w:r>
        <w:rPr>
          <w:i/>
          <w:sz w:val="14"/>
          <w:szCs w:val="14"/>
        </w:rPr>
        <w:t>Recapiti: telefono/cellulare/mail</w:t>
        <w:tab/>
        <w:t>_______________________________________________________________</w:t>
      </w:r>
    </w:p>
    <w:p>
      <w:pPr>
        <w:pStyle w:val="Normal"/>
        <w:spacing w:lineRule="auto" w:line="240" w:before="0" w:after="0"/>
        <w:ind w:left="-284" w:right="-567" w:hanging="0"/>
        <w:jc w:val="center"/>
        <w:rPr/>
      </w:pPr>
      <w:r>
        <w:rPr>
          <w:sz w:val="14"/>
          <w:szCs w:val="14"/>
        </w:rPr>
        <w:t xml:space="preserve">Indicare </w:t>
      </w:r>
      <w:r>
        <w:rPr>
          <w:sz w:val="14"/>
          <w:szCs w:val="14"/>
          <w:u w:val="single"/>
        </w:rPr>
        <w:t>obbligatoriament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ue preferenze</w:t>
      </w:r>
      <w:r>
        <w:rPr>
          <w:sz w:val="14"/>
          <w:szCs w:val="14"/>
        </w:rPr>
        <w:t xml:space="preserve"> tra le proposte:</w: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>
          <w:trHeight w:val="160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/>
              <w:t>Associazione genitori Ranica (scegli 4 incontri consecutivi)</w:t>
            </w:r>
          </w:p>
          <w:tbl>
            <w:tblPr>
              <w:tblW w:w="3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490"/>
              <w:gridCol w:w="1559"/>
            </w:tblGrid>
            <w:tr>
              <w:trPr>
                <w:trHeight w:val="301" w:hRule="exac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une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iovedì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NEA GIALLA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2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9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4/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5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0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7/0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NE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SSA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2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9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4/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5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0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7/03</w:t>
                  </w:r>
                </w:p>
              </w:tc>
            </w:tr>
          </w:tbl>
          <w:p>
            <w:pPr>
              <w:pStyle w:val="Normal"/>
              <w:spacing w:before="0" w:after="20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oli in Ranica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 Ranica cooperativa sociale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Fondazione San’Antonio (scegli 4 incontri consecutivi)</w:t>
            </w:r>
          </w:p>
          <w:tbl>
            <w:tblPr>
              <w:tblW w:w="3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036"/>
              <w:gridCol w:w="1124"/>
            </w:tblGrid>
            <w:tr>
              <w:trPr>
                <w:trHeight w:val="181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lunedì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giovedì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febbraio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2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9/0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8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5/0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marzo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4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1/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3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/0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aprile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4/0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1/0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8/0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/0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4/0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1/0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/04</w:t>
                  </w:r>
                </w:p>
              </w:tc>
            </w:tr>
            <w:tr>
              <w:trPr>
                <w:trHeight w:val="102" w:hRule="exact"/>
              </w:trPr>
              <w:tc>
                <w:tcPr>
                  <w:tcW w:w="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atorio San Filippo Ner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Tahoma"/>
                <w:b/>
                <w:sz w:val="18"/>
                <w:szCs w:val="18"/>
              </w:rPr>
              <w:t>FALEGNAMERIA</w:t>
            </w:r>
          </w:p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□</w:t>
            </w:r>
            <w:r>
              <w:rPr/>
              <w:t>PASTICCERIA e CUCITO (scegli due incontri)</w:t>
            </w:r>
          </w:p>
          <w:tbl>
            <w:tblPr>
              <w:tblW w:w="1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6/02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1/03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8/04</w:t>
                  </w:r>
                </w:p>
              </w:tc>
            </w:tr>
          </w:tbl>
          <w:p>
            <w:pPr>
              <w:pStyle w:val="Normal"/>
              <w:spacing w:before="0" w:after="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sociazione San Vincenz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zione civile comunale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sabelle Il Capriol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tro sportivo Ranica</w:t>
            </w:r>
          </w:p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Pronti, Partenza… Sport </w:t>
            </w:r>
            <w:r>
              <w:rPr>
                <w:b/>
                <w:sz w:val="18"/>
                <w:szCs w:val="18"/>
              </w:rPr>
              <w:t>(s</w:t>
            </w:r>
            <w:r>
              <w:rPr/>
              <w:t>cegli 4 incontri consecutivi)</w:t>
            </w:r>
          </w:p>
          <w:tbl>
            <w:tblPr>
              <w:tblW w:w="3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701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ted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nerdì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6/02 □ 23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/03□ 8/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9/02 □ 26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/03□ 11/03</w:t>
                  </w:r>
                </w:p>
              </w:tc>
            </w:tr>
          </w:tbl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i/>
                <w:sz w:val="18"/>
                <w:szCs w:val="18"/>
              </w:rPr>
              <w:t xml:space="preserve">Scuola calcio </w:t>
            </w:r>
            <w:r>
              <w:rPr/>
              <w:t>(scegli 4 incontri consecutivi)</w:t>
            </w:r>
          </w:p>
          <w:tbl>
            <w:tblPr>
              <w:tblW w:w="3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701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ned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rcoledì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2/02 □ 29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/03□ 14/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4/02 □ 2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/03□ 16/03</w:t>
                  </w:r>
                </w:p>
              </w:tc>
            </w:tr>
          </w:tbl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b/>
                <w:i/>
                <w:sz w:val="18"/>
                <w:szCs w:val="18"/>
              </w:rPr>
              <w:t>Atletica esordienti (scegli 4 incontri consecutivi)</w:t>
            </w:r>
          </w:p>
          <w:tbl>
            <w:tblPr>
              <w:tblW w:w="3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701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rcoled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nerdì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4/02 □ 2/0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9/03□ 16/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9/02 □ 26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/03□ 11/03</w:t>
                  </w:r>
                </w:p>
              </w:tc>
            </w:tr>
          </w:tbl>
          <w:p>
            <w:pPr>
              <w:pStyle w:val="Normal"/>
              <w:spacing w:before="0" w:after="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□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Minivolley </w:t>
            </w:r>
            <w:r>
              <w:rPr/>
              <w:t>(scegli 4 incontri consecutivi)</w:t>
            </w:r>
          </w:p>
          <w:tbl>
            <w:tblPr>
              <w:tblW w:w="3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701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ted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ovedì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6/02 □ 23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/03□ 8/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8/02 □ 25/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/03□ 10/03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iutiamoli a vivere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to solidale (scegli 4 incontri consecutivi)</w:t>
            </w:r>
          </w:p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125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6/0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3/03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0/0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6/04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3/0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0/04</w:t>
                  </w:r>
                </w:p>
              </w:tc>
            </w:tr>
          </w:tbl>
          <w:p>
            <w:pPr>
              <w:pStyle w:val="Normal"/>
              <w:spacing w:before="0" w:after="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sociazione Jolly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4818" w:leader="none"/>
        </w:tabs>
        <w:spacing w:before="0" w:after="0"/>
        <w:ind w:right="-567" w:hanging="0"/>
        <w:jc w:val="center"/>
        <w:rPr>
          <w:rStyle w:val="Enfasidelicata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  <w:u w:val="single"/>
        </w:rPr>
      </w:pPr>
      <w:r>
        <w:rPr>
          <w:rStyle w:val="Enfasidelicata"/>
          <w:sz w:val="18"/>
          <w:szCs w:val="18"/>
          <w:u w:val="single"/>
        </w:rPr>
        <w:t>L’organizzazione terrà in considerazione delle preferenze espresse, nei limiti della gestione organizzativa dei gruppi. Qualora fossero troppo numerosi o disomogenei, gli organizzatori apporteranno modifiche affinché tutti possano svolgere la propria esperienza al megl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4818" w:leader="none"/>
        </w:tabs>
        <w:spacing w:before="0" w:after="120"/>
        <w:ind w:left="-284"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studente</w:t>
        <w:tab/>
        <w:tab/>
        <w:tab/>
        <w:tab/>
        <w:t xml:space="preserve">                   Firma genit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4818" w:leader="none"/>
        </w:tabs>
        <w:spacing w:before="0" w:after="120"/>
        <w:ind w:left="-284"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     _________________________________</w:t>
      </w:r>
    </w:p>
    <w:sectPr>
      <w:footerReference w:type="default" r:id="rId2"/>
      <w:type w:val="nextPage"/>
      <w:pgSz w:w="8391" w:h="11906"/>
      <w:pgMar w:left="709" w:right="878" w:gutter="0" w:header="0" w:top="426" w:footer="93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2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-34925</wp:posOffset>
          </wp:positionV>
          <wp:extent cx="262255" cy="3619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3280</wp:posOffset>
          </wp:positionH>
          <wp:positionV relativeFrom="paragraph">
            <wp:posOffset>10795</wp:posOffset>
          </wp:positionV>
          <wp:extent cx="412115" cy="26987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31875" cy="24066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7:00Z</dcterms:created>
  <dc:creator>Dina</dc:creator>
  <dc:description/>
  <dc:language>en-US</dc:language>
  <cp:lastModifiedBy>Dina</cp:lastModifiedBy>
  <cp:lastPrinted>2016-01-28T09:45:00Z</cp:lastPrinted>
  <dcterms:modified xsi:type="dcterms:W3CDTF">2016-01-28T08:47:00Z</dcterms:modified>
  <cp:revision>2</cp:revision>
  <dc:subject/>
  <dc:title/>
</cp:coreProperties>
</file>